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Г.М.Дирзи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суицидального поведе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08"/>
        <w:gridCol w:w="2167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лина В.И.,  кл. 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базы данных по социально-неблагополучным семья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лина В.И.,  кл. 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лина В.И.,  кл. 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зизова Г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лина В.И.,  кл. 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ого рейда «Каникулы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икулярное 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 профилактики, кл. 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зизова Г.М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оздоровления и отдыха во внеурочное время детей из неблагополучных и малообеспеченных сем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икулярное 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зизова Г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лина В.И.,  кл. 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сихолого-педагогической компетенции всех участников УВ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зиз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ические 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ремя доверять» (о телефоне довер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к научиться жить без драки» (нач.к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– уникальная и неповторимая личность» (5-7 кл, цель: формирование позитивного отношения к другим людя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дросток и конфликты» (8-9 клас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блема отцов и детей в современном обществе» (10-11 класс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ресс в жизни человека. Способы борьбы со стрессом» (8-9 класс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собы саморегуляции эмоционального состояния» (10-11 класс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.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овые классные час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 и административная ответственность несовершеннолетних» (7-9 класс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учащихся школы» (5-7 класс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«нет»» (5-11 класс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и полезные привычки» (5-11 класс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педагогическая поддержка выпускников в период подготовки к ОГЭ и ЕГ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 классных руководителей «Причины и формы проявления невротических расстройств у современных старшеклассников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айдуллина Я.Ф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 классных руководителей «Психологический климат в классе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айдуллина Я.Ф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одительские собрания, лектор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зрастные психолого-педагогические особенности (младший школьник, подросток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ши ошибки в воспитани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чины подросткового суицида. Роль взрослых в оказании помощи подросткам в кризисных ситуация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оброе начало, или как помочь первокласснику адаптироваться к школ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аш ребенок—пятиклассни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дители и дети – поиски взаимопоним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авовые основы семейного воспитания: права и обязанности родителей 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будем учиться вместе со своими детьм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лина В.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социального стату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уровня адаптации (1, 5, 10 класс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дуллина В.И., Халимова Р.И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уровня трево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склонности к девиантному повед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1:00Z</dcterms:created>
  <dc:creator>FG</dc:creator>
  <dc:description/>
  <cp:keywords/>
  <dc:language>en-US</dc:language>
  <cp:lastModifiedBy>п</cp:lastModifiedBy>
  <dcterms:modified xsi:type="dcterms:W3CDTF">2022-12-08T08:57:00Z</dcterms:modified>
  <cp:revision>5</cp:revision>
  <dc:subject/>
  <dc:title/>
</cp:coreProperties>
</file>